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OLE_LINK3"/>
      <w:bookmarkStart w:id="1" w:name="OLE_LINK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BORATORY REPORT NO. AE1100112/DL01713 A/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ind w:firstLine="720"/>
        <w:rPr>
          <w:b/>
          <w:b/>
        </w:rPr>
      </w:pPr>
      <w:r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9.2pt;margin-top:391.65pt;width:595.3pt;height:25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75435053" r:id="rId2"/>
        </w:objec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0195" cy="450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284"/>
                              <w:gridCol w:w="1887"/>
                              <w:gridCol w:w="26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ER ANALYSIS 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AMPLING CONDITIONS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mple No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L 01713 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mple Identificati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mpling Date &amp; Ti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mpling Poi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cific gravity at 60/60 º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1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H  at  25 °C    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uctivity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/cm) @ 75 º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istivity @ 75 ºF (ohm-m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45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Dissolved Solids (mg/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kalinity (as MgCa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solved 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(mg/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tions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q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6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1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ron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r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ass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ont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ions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q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07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carbonat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lphat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bonat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ydroxid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35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  <w:gridCol w:w="284"/>
                        <w:gridCol w:w="1887"/>
                        <w:gridCol w:w="26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57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ER ANALYSIS 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SAMPLING CONDITIONS: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ple No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 01713 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ple Identificatio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pling Date &amp; Tim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pling Point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ific gravity at 60/60 ºF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1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H  at  25 °C            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ductivity 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/cm) @ 75 ºF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istivity @ 75 ºF (ohm-m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45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 Dissolved Solids (mg/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kalinity (as MgCa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solved 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(mg/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tions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q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6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1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nes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ron 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ass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ont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ions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q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7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carbonat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lphat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bonat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ydroxid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i P</w:t>
      </w:r>
    </w:p>
    <w:p>
      <w:pPr>
        <w:pStyle w:val="Normal"/>
        <w:rPr>
          <w:rFonts w:ascii="Arial" w:hAnsi="Arial" w:cs="Arial"/>
          <w:b/>
          <w:b/>
        </w:rPr>
      </w:pPr>
      <w:bookmarkStart w:id="2" w:name="OLE_LINK3"/>
      <w:r>
        <w:rPr>
          <w:rFonts w:cs="Arial" w:ascii="Arial" w:hAnsi="Arial"/>
          <w:b/>
        </w:rPr>
        <w:t>Laboratory Manager</w:t>
      </w:r>
      <w:bookmarkEnd w:id="2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BORATORY REPORT NO. AE1100112/DL01713 B/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ind w:firstLine="720"/>
        <w:rPr>
          <w:b/>
          <w:b/>
        </w:rPr>
      </w:pPr>
      <w:r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9.2pt;margin-top:391.65pt;width:595.3pt;height:254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65133706" r:id="rId4"/>
        </w:objec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0195" cy="450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284"/>
                              <w:gridCol w:w="1887"/>
                              <w:gridCol w:w="26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ER ANALYSIS 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AMPLING CONDITIONS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mple No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L 01713 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mple Identificati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mpling Date &amp; Ti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mpling Poi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cific gravity at 60/60 º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H  at  25 °C    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uctivity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/cm) @ 75 º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istivity @ 75 ºF (ohm-m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44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Dissolved Solids (mg/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5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kalinity (as MgCa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solved 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(mg/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tions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q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ron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r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ass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ontium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ions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q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98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5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carbonat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lphat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bonat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ydroxid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35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  <w:gridCol w:w="284"/>
                        <w:gridCol w:w="1887"/>
                        <w:gridCol w:w="26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57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ER ANALYSIS 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SAMPLING CONDITIONS: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ple No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 01713 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ple Identificatio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pling Date &amp; Tim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pling Point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ific gravity at 60/60 ºF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H  at  25 °C            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ductivity 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/cm) @ 75 ºF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istivity @ 75 ºF (ohm-m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44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 Dissolved Solids (mg/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kalinity (as MgCa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solved 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(mg/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tions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q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8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nes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ron 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0.1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ass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ontium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ions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q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98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5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carbonat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lphat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bonat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ydroxide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i P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y Manag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type w:val="nextPage"/>
      <w:pgSz w:w="11906" w:h="16838"/>
      <w:pgMar w:left="1440" w:right="1440" w:gutter="0" w:header="288" w:top="1261" w:footer="0" w:bottom="63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162560</wp:posOffset>
          </wp:positionV>
          <wp:extent cx="1076325" cy="495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2" r="-3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CCentury Book" w:hAnsi="ITCCentury Book" w:cs="ITCCentury Book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Century Book" w:hAnsi="ITCCentury Book" w:cs="ITCCentury Book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ff diag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18:00Z</dcterms:created>
  <dc:creator>Schlumberger</dc:creator>
  <dc:description/>
  <cp:keywords/>
  <dc:language>en-US</dc:language>
  <cp:lastModifiedBy>noble</cp:lastModifiedBy>
  <cp:lastPrinted>2007-08-22T18:56:00Z</cp:lastPrinted>
  <dcterms:modified xsi:type="dcterms:W3CDTF">2009-06-14T13:18:00Z</dcterms:modified>
  <cp:revision>2</cp:revision>
  <dc:subject/>
  <dc:title>FORMATION WATER SAMPLE</dc:title>
</cp:coreProperties>
</file>